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52"/>
          <w:szCs w:val="52"/>
        </w:rPr>
      </w:pPr>
      <w:r>
        <w:rPr>
          <w:rFonts w:cs="SutonnyMJ" w:ascii="SutonnyMJ" w:hAnsi="SutonnyMJ"/>
          <w:sz w:val="52"/>
          <w:szCs w:val="52"/>
        </w:rPr>
        <w:t>b_© †e½j B›Uvib¨vkbvj BDwbfvwm©wU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6"/>
        </w:rPr>
      </w:pPr>
      <w:r>
        <w:rPr>
          <w:rFonts w:cs="SutonnyMJ" w:ascii="SutonnyMJ" w:hAnsi="SutonnyMJ"/>
          <w:sz w:val="36"/>
        </w:rPr>
        <w:t>ivRkvnx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40"/>
          <w:szCs w:val="36"/>
          <w:u w:val="single"/>
        </w:rPr>
      </w:pPr>
      <w:r>
        <w:rPr>
          <w:rFonts w:cs="SutonnyMJ" w:ascii="SutonnyMJ" w:hAnsi="SutonnyMJ"/>
          <w:sz w:val="40"/>
          <w:szCs w:val="36"/>
          <w:u w:val="single"/>
        </w:rPr>
        <w:t>QzwUi Av‡e`bcÎ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eivei,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gvbbxq †iwR÷ªvi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b_© †e½j B›Uvib¨vkbvj BDwbfvwm©wU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ivRkvnx|</w:t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 xml:space="preserve">QzwUi weeiY I KviY : </w:t>
      </w:r>
    </w:p>
    <w:p>
      <w:pPr>
        <w:pStyle w:val="Normal"/>
        <w:spacing w:lineRule="auto" w:line="360" w:before="0" w:after="0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75"/>
        <w:gridCol w:w="675"/>
        <w:gridCol w:w="1080"/>
        <w:gridCol w:w="582"/>
        <w:gridCol w:w="654"/>
        <w:gridCol w:w="654"/>
        <w:gridCol w:w="1080"/>
      </w:tblGrid>
      <w:tr>
        <w:trPr/>
        <w:tc>
          <w:tcPr>
            <w:tcW w:w="16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b/>
                <w:sz w:val="28"/>
              </w:rPr>
              <w:t>QzwUi mgqKvj 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  <w:t>n‡Z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8"/>
              </w:rPr>
            </w:pPr>
            <w:r>
              <w:rPr>
                <w:rFonts w:cs="SutonnyMJ" w:ascii="SutonnyMJ" w:hAnsi="SutonnyMJ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8"/>
        </w:rPr>
        <w:t>wUK wPý (</w:t>
      </w:r>
      <w:r>
        <w:rPr>
          <w:rFonts w:eastAsia="Symbol" w:cs="SutonnyMJ" w:ascii="SutonnyMJ" w:hAnsi="SutonnyMJ"/>
          <w:sz w:val="28"/>
        </w:rPr>
        <w:t></w:t>
      </w:r>
      <w:r>
        <w:rPr>
          <w:rFonts w:cs="SutonnyMJ" w:ascii="SutonnyMJ" w:hAnsi="SutonnyMJ"/>
          <w:sz w:val="28"/>
        </w:rPr>
        <w:t xml:space="preserve">) w`b 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720"/>
        <w:gridCol w:w="990"/>
        <w:gridCol w:w="810"/>
        <w:gridCol w:w="720"/>
        <w:gridCol w:w="1080"/>
        <w:gridCol w:w="810"/>
        <w:gridCol w:w="720"/>
        <w:gridCol w:w="1080"/>
        <w:gridCol w:w="407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ˆbwgwË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Amy¯’Z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Hw”Q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  <w:t>webv †eZb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Ib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Ib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cvIbv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fvMK…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0</wp:posOffset>
                </wp:positionH>
                <wp:positionV relativeFrom="paragraph">
                  <wp:posOffset>9525</wp:posOffset>
                </wp:positionV>
                <wp:extent cx="1126490" cy="1968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96920"/>
                          <a:chOff x="0" y="0"/>
                          <a:chExt cx="11264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5702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0.75pt;width:88.7pt;height:15.5pt" coordorigin="7240,15" coordsize="1774,310">
                <v:rect id="shape_0" fillcolor="white" stroked="t" o:allowincell="f" style="position:absolute;left:7240;top:15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678;top:15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116;top:15;width:89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28"/>
        </w:rPr>
        <w:t>Av‡e`bKvixi bvg, c`ex I ¯^vÿi :</w:t>
        <w:tab/>
        <w:tab/>
        <w:tab/>
        <w:tab/>
        <w:tab/>
        <w:t>ZvwiL 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mycvwikKvixi gšÍe¨ (hw` _v‡K) : ..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-1270</wp:posOffset>
                </wp:positionV>
                <wp:extent cx="1126490" cy="1968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96920"/>
                          <a:chOff x="0" y="0"/>
                          <a:chExt cx="11264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5702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-0.1pt;width:88.7pt;height:15.5pt" coordorigin="7240,-2" coordsize="1774,310">
                <v:rect id="shape_0" fillcolor="white" stroked="t" o:allowincell="f" style="position:absolute;left:7240;top:-2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678;top:-2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116;top:-2;width:89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28"/>
        </w:rPr>
        <w:t>mycvwikKvixi bvg, c`ex I ¯^vÿi :</w:t>
        <w:tab/>
        <w:tab/>
        <w:tab/>
        <w:tab/>
        <w:tab/>
        <w:t>ZvwiL :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  <w:t>Aby‡gv`bKvixi gšÍe¨ (hw` _v‡K) : ................................................................................... 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sz w:val="28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3810</wp:posOffset>
                </wp:positionV>
                <wp:extent cx="1126490" cy="1968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96920"/>
                          <a:chOff x="0" y="0"/>
                          <a:chExt cx="112644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0"/>
                            <a:ext cx="27828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0"/>
                            <a:ext cx="570240" cy="19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pt;margin-top:0.3pt;width:88.7pt;height:15.5pt" coordorigin="7240,6" coordsize="1774,310">
                <v:rect id="shape_0" fillcolor="white" stroked="t" o:allowincell="f" style="position:absolute;left:7240;top:6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7678;top:6;width:43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8116;top:6;width:897;height:309;mso-wrap-style:none;v-text-anchor:middle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cs="SutonnyMJ" w:ascii="SutonnyMJ" w:hAnsi="SutonnyMJ"/>
          <w:sz w:val="28"/>
        </w:rPr>
        <w:t>Aby‡gv`bKvixi bvg, c`ex I ¯^vÿi :</w:t>
        <w:tab/>
        <w:tab/>
        <w:tab/>
        <w:tab/>
        <w:tab/>
        <w:t>ZvwiL :</w:t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6:42:00Z</dcterms:created>
  <dc:creator>TipuIT</dc:creator>
  <dc:description/>
  <cp:keywords/>
  <dc:language>en-US</dc:language>
  <cp:lastModifiedBy>Tipu</cp:lastModifiedBy>
  <cp:lastPrinted>2024-11-02T22:42:00Z</cp:lastPrinted>
  <dcterms:modified xsi:type="dcterms:W3CDTF">2024-11-02T16:45:00Z</dcterms:modified>
  <cp:revision>3</cp:revision>
  <dc:subject/>
  <dc:title/>
</cp:coreProperties>
</file>